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8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8-36241-R-001P от 12.12.2019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четвертый купонный период: 15.06.2021-14.12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167 050 000,00 руб.;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6,70% процентов годовых или 33 руб. 41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5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14.12.20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Baranova, Irina</cp:lastModifiedBy>
  <dcterms:modified xsi:type="dcterms:W3CDTF">2021-11-30T07:28:00Z</dcterms:modified>
  <cp:revision>5</cp:revision>
  <dc:subject/>
  <dc:title/>
</cp:coreProperties>
</file>